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LISTA CERTIFICATELOR DE URBANISM ELIBERATE IN LUNA</w:t>
      </w:r>
      <w:r>
        <w:rPr>
          <w:rFonts w:cs="Arial" w:ascii="Arial" w:hAnsi="Arial"/>
          <w:b/>
          <w:szCs w:val="24"/>
          <w:lang w:val="en-US"/>
        </w:rPr>
        <w:t xml:space="preserve"> SEPTEMBRIE</w:t>
      </w:r>
      <w:r>
        <w:rPr>
          <w:rFonts w:cs="Arial" w:ascii="Arial" w:hAnsi="Arial"/>
          <w:b/>
          <w:szCs w:val="24"/>
          <w:lang w:val="fr-FR"/>
        </w:rPr>
        <w:t xml:space="preserve"> 2013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DOI GRIGO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PETRU MAIOR, NR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IMPREJMUIRE PE LATURA SUD-VE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6/05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ALEA VAS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AVIATORILOR, BL. 54A, AP. 4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BALC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7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MBAC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8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MITRU GEORG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9/0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INZEA ANDRE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LIVEZEN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0/09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MENICZKI COSM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HORIA, BL. 63, AP. 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1/09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SIU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DARANESTI, NR. 8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GARAJ SI MAGAZ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2/09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LU FLO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SPATELE POS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CESIONARE TEREN AFERENT GARAJULUI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3/09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RZA PET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1 DECEMBRIE 1918, SPATELE POS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ERENT GARAJULUI IN SUPRAFATA DE 17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4/09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RLEANU MAR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VIITORULUI, NR. 18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5/11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STATA TEOD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M. VITEAZU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PE VERTICALA GARAJ SI TRANSFORMARE IN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6/13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EKESI ATTI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ERENT GARAJ IN SUPRAFATA DE 12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7/13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PAN ALINA MIRABEL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OITU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LOCUINTA, ANEX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8/13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P TIBER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A. IANC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ENAJARI SI LUCRARI DE REPARATII SI DE PROTECTIE A DRUMULUI DE ACC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9/1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ARCULEA ALEXAND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ARENT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/17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SU REMUS IONU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A MUN. PETROSANI, PE STALPII DE ILUMINA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MPLASARE 10 PANOURI DIRECTIONALE " KAUFLAN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1/18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LEMANCA TAT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G-RAL VASILE MILE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8 MP. PENTRU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2/23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BARIL FORTE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DARANEST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FIINTARE SPALATORIE AUTOTURIS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3/23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BARZAN MARIU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INDEPENDENTEI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ERENT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4/23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TIM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T. MAIORESCU DUBLURA-SNTFC CFR CALATORI S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RETEA DE GAZE NATURALE SI BRANSA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5/23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RDACHE PARASCHI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VENUS, ZONA PT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AFERENT GARAJULU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6/24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 CEPI IMPEX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SOIMILOR, NR. 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CORDARE LA RETEAUA DE TERMOFIC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7/24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ESC PET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SLATINIOA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CESIONARE TEREN IN SUPRAFATA DE 26 M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8/25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TA ADRI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SLATINIOA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9/25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J-DUIULEASA DUMITR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DARANESTI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INDERE LOCUINTA SI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0/26.09.2013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RACIUNESCU EUGENIA, ADM. SC. IMPERIAL PG SRL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. DACIA, NR.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UNERE DE ALIPIRE IMOB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1/30.09.20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3-09-21T09:57:37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